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-1270</wp:posOffset>
                </wp:positionV>
                <wp:extent cx="181483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ributo euro 98 +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euro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36.75pt;mso-wrap-distance-left:9.05pt;mso-wrap-distance-right:9.05pt;mso-wrap-distance-top:0pt;mso-wrap-distance-bottom:0pt;margin-top:-0.1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ributo euro 98 +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 bollo euro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tLeast" w:line="371"/>
        <w:jc w:val="center"/>
        <w:rPr>
          <w:rFonts w:ascii="JFOKFD+Arial;Calibri" w:hAnsi="JFOKFD+Arial;Calibri" w:cs="JFOKFD+Arial;Calibri"/>
          <w:b/>
          <w:b/>
          <w:bCs/>
          <w:sz w:val="32"/>
          <w:szCs w:val="32"/>
        </w:rPr>
      </w:pPr>
      <w:r>
        <w:rPr>
          <w:rFonts w:cs="JFOKFD+Arial;Calibri" w:ascii="JFOKFD+Arial;Calibri" w:hAnsi="JFOKFD+Arial;Calibri"/>
          <w:b/>
          <w:bCs/>
          <w:sz w:val="32"/>
          <w:szCs w:val="32"/>
        </w:rPr>
        <w:t>RICORSO PER AMMORTAMENTO TITOLI DI CREDITO / LIBRETTO DI RISPARMIO</w:t>
      </w:r>
    </w:p>
    <w:p>
      <w:pPr>
        <w:pStyle w:val="Default"/>
        <w:spacing w:lineRule="atLeast" w:line="371"/>
        <w:rPr>
          <w:rFonts w:ascii="JFOKFD+Arial;Calibri" w:hAnsi="JFOKFD+Arial;Calibri" w:cs="JFOKFD+Arial;Calibri"/>
          <w:b/>
          <w:b/>
          <w:bCs/>
          <w:sz w:val="32"/>
          <w:szCs w:val="32"/>
        </w:rPr>
      </w:pPr>
      <w:r>
        <w:rPr>
          <w:rFonts w:cs="JFOKFD+Arial;Calibri" w:ascii="JFOKFD+Arial;Calibri" w:hAnsi="JFOKFD+Arial;Calibri"/>
          <w:b/>
          <w:bCs/>
          <w:sz w:val="32"/>
          <w:szCs w:val="32"/>
        </w:rPr>
      </w:r>
    </w:p>
    <w:p>
      <w:pPr>
        <w:pStyle w:val="CM10"/>
        <w:spacing w:lineRule="auto" w:line="360"/>
        <w:rPr>
          <w:rFonts w:ascii="JFOKGF+Arial;Arial" w:hAnsi="JFOKGF+Arial;Arial" w:cs="JFOKGF+Arial;Arial"/>
          <w:color w:val="000000"/>
          <w:sz w:val="23"/>
          <w:szCs w:val="23"/>
        </w:rPr>
      </w:pPr>
      <w:r>
        <w:rPr>
          <w:rFonts w:cs="JFOKGF+Arial;Arial" w:ascii="JFOKGF+Arial;Arial" w:hAnsi="JFOKGF+Arial;Arial"/>
          <w:color w:val="000000"/>
          <w:sz w:val="23"/>
          <w:szCs w:val="23"/>
        </w:rPr>
        <w:t>Il/La sottoscritto/a  ________________________________  nato/a a __________________</w:t>
      </w:r>
    </w:p>
    <w:p>
      <w:pPr>
        <w:pStyle w:val="CM10"/>
        <w:spacing w:lineRule="auto" w:line="360"/>
        <w:rPr>
          <w:rFonts w:ascii="JFOKGF+Arial;Arial" w:hAnsi="JFOKGF+Arial;Arial" w:cs="JFOKGF+Arial;Arial"/>
          <w:color w:val="000000"/>
          <w:sz w:val="23"/>
          <w:szCs w:val="23"/>
        </w:rPr>
      </w:pPr>
      <w:r>
        <w:rPr>
          <w:rFonts w:cs="JFOKGF+Arial;Arial" w:ascii="JFOKGF+Arial;Arial" w:hAnsi="JFOKGF+Arial;Arial"/>
          <w:color w:val="000000"/>
          <w:sz w:val="23"/>
          <w:szCs w:val="23"/>
        </w:rPr>
        <w:t>il ________ e residente a _______________________ in via _________________ n.___,</w:t>
      </w:r>
    </w:p>
    <w:p>
      <w:pPr>
        <w:pStyle w:val="CM10"/>
        <w:spacing w:lineRule="auto" w:line="360"/>
        <w:rPr>
          <w:rFonts w:ascii="JFOKGF+Arial;Arial" w:hAnsi="JFOKGF+Arial;Arial" w:cs="JFOKGF+Arial;Arial"/>
          <w:color w:val="000000"/>
          <w:sz w:val="23"/>
          <w:szCs w:val="23"/>
        </w:rPr>
      </w:pPr>
      <w:r>
        <w:rPr>
          <w:rFonts w:cs="JFOKGF+Arial;Arial" w:ascii="JFOKGF+Arial;Arial" w:hAnsi="JFOKGF+Arial;Arial"/>
          <w:color w:val="000000"/>
          <w:sz w:val="23"/>
          <w:szCs w:val="23"/>
        </w:rPr>
        <w:t>tel. n° _______________________  email/pec ____________________________________</w:t>
      </w:r>
    </w:p>
    <w:p>
      <w:pPr>
        <w:pStyle w:val="Default"/>
        <w:rPr>
          <w:rFonts w:ascii="JFOKGF+Arial;Arial" w:hAnsi="JFOKGF+Arial;Arial" w:cs="JFOKGF+Arial;Arial"/>
          <w:color w:val="000000"/>
          <w:sz w:val="23"/>
          <w:szCs w:val="23"/>
        </w:rPr>
      </w:pPr>
      <w:r>
        <w:rPr>
          <w:rFonts w:cs="JFOKGF+Arial;Arial" w:ascii="JFOKGF+Arial;Arial" w:hAnsi="JFOKGF+Arial;Arial"/>
          <w:color w:val="000000"/>
          <w:sz w:val="23"/>
          <w:szCs w:val="23"/>
        </w:rPr>
      </w:r>
    </w:p>
    <w:p>
      <w:pPr>
        <w:pStyle w:val="CM1"/>
        <w:spacing w:lineRule="auto" w:line="360"/>
        <w:rPr>
          <w:rFonts w:ascii="JFOKGF+Arial;Arial" w:hAnsi="JFOKGF+Arial;Arial" w:cs="JFOKGF+Arial;Arial"/>
          <w:b/>
          <w:b/>
          <w:bCs/>
          <w:color w:val="000000"/>
          <w:sz w:val="23"/>
          <w:szCs w:val="23"/>
        </w:rPr>
      </w:pPr>
      <w:r>
        <w:rPr>
          <w:rFonts w:cs="JFOKGF+Arial;Arial" w:ascii="JFOKGF+Arial;Arial" w:hAnsi="JFOKGF+Arial;Arial"/>
          <w:b/>
          <w:bCs/>
          <w:color w:val="000000"/>
          <w:sz w:val="23"/>
          <w:szCs w:val="23"/>
        </w:rPr>
        <w:t>PREMESSO</w:t>
      </w:r>
    </w:p>
    <w:p>
      <w:pPr>
        <w:pStyle w:val="Default"/>
        <w:rPr>
          <w:rFonts w:ascii="JFOKGF+Arial;Arial" w:hAnsi="JFOKGF+Arial;Arial" w:cs="JFOKGF+Arial;Arial"/>
          <w:b/>
          <w:b/>
          <w:bCs/>
          <w:color w:val="000000"/>
          <w:sz w:val="23"/>
          <w:szCs w:val="23"/>
        </w:rPr>
      </w:pPr>
      <w:r>
        <w:rPr>
          <w:rFonts w:cs="JFOKGF+Arial;Arial" w:ascii="JFOKGF+Arial;Arial" w:hAnsi="JFOKGF+Arial;Arial"/>
          <w:b/>
          <w:bCs/>
          <w:color w:val="000000"/>
          <w:sz w:val="23"/>
          <w:szCs w:val="23"/>
        </w:rPr>
      </w:r>
    </w:p>
    <w:p>
      <w:pPr>
        <w:pStyle w:val="CM10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he in data ___________ smarrì/gli fu sottratto (cancellare l’opzione che non interessa)</w:t>
      </w:r>
    </w:p>
    <w:p>
      <w:pPr>
        <w:pStyle w:val="Defaul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CM4"/>
        <w:spacing w:lineRule="auto" w:line="360"/>
        <w:rPr>
          <w:rFonts w:ascii="JFOKGF+Arial;Arial" w:hAnsi="JFOKGF+Arial;Arial" w:cs="JFOKGF+Arial;Arial"/>
          <w:color w:val="000000"/>
        </w:rPr>
      </w:pPr>
      <w:r>
        <w:rPr>
          <w:rFonts w:cs="JFOKGF+Arial;Arial" w:ascii="JFOKGF+Arial;Arial" w:hAnsi="JFOKGF+Arial;Arial"/>
          <w:color w:val="000000"/>
        </w:rPr>
        <w:t>-  un libretto di deposito a risparmio al portatore emesso dalla Banca  _________________ agenzia di ______________________, con numero ___________con un saldo apparente di Euro _______________;</w:t>
      </w:r>
    </w:p>
    <w:p>
      <w:pPr>
        <w:pStyle w:val="Default"/>
        <w:spacing w:lineRule="auto" w:line="360"/>
        <w:rPr>
          <w:rFonts w:ascii="JFOKGF+Arial;Arial" w:hAnsi="JFOKGF+Arial;Arial" w:cs="JFOKGF+Arial;Arial"/>
        </w:rPr>
      </w:pPr>
      <w:r>
        <w:rPr>
          <w:rFonts w:cs="JFOKGF+Arial;Arial" w:ascii="JFOKGF+Arial;Arial" w:hAnsi="JFOKGF+Arial;Arial"/>
        </w:rPr>
        <w:t>-   una polizza di pegno;</w:t>
      </w:r>
    </w:p>
    <w:p>
      <w:pPr>
        <w:pStyle w:val="Default"/>
        <w:spacing w:lineRule="auto" w:line="360"/>
        <w:rPr>
          <w:rFonts w:ascii="JFOKGF+Arial;Arial" w:hAnsi="JFOKGF+Arial;Arial" w:cs="JFOKGF+Arial;Arial"/>
        </w:rPr>
      </w:pPr>
      <w:r>
        <w:rPr>
          <w:rFonts w:cs="JFOKGF+Arial;Arial" w:ascii="JFOKGF+Arial;Arial" w:hAnsi="JFOKGF+Arial;Arial"/>
        </w:rPr>
        <w:t>-   una o più cambiali;</w:t>
      </w:r>
    </w:p>
    <w:p>
      <w:pPr>
        <w:pStyle w:val="Default"/>
        <w:spacing w:lineRule="auto" w:line="360"/>
        <w:rPr/>
      </w:pPr>
      <w:r>
        <w:rPr>
          <w:rFonts w:cs="JFOKGF+Arial;Arial" w:ascii="JFOKGF+Arial;Arial" w:hAnsi="JFOKGF+Arial;Arial"/>
        </w:rPr>
        <w:t>-   azioni di una società;</w:t>
      </w:r>
    </w:p>
    <w:p>
      <w:pPr>
        <w:pStyle w:val="Default"/>
        <w:rPr>
          <w:rFonts w:ascii="JFOKGF+Arial;Arial" w:hAnsi="JFOKGF+Arial;Arial" w:cs="JFOKGF+Arial;Arial"/>
        </w:rPr>
      </w:pPr>
      <w:r>
        <w:rPr>
          <w:rFonts w:cs="JFOKGF+Arial;Arial" w:ascii="JFOKGF+Arial;Arial" w:hAnsi="JFOKGF+Arial;Arial"/>
        </w:rPr>
      </w:r>
    </w:p>
    <w:p>
      <w:pPr>
        <w:pStyle w:val="CM12"/>
        <w:spacing w:lineRule="auto" w:line="360"/>
        <w:rPr>
          <w:rFonts w:ascii="JFOKGF+Arial;Arial" w:hAnsi="JFOKGF+Arial;Arial" w:cs="JFOKGF+Arial;Arial"/>
          <w:color w:val="000000"/>
        </w:rPr>
      </w:pPr>
      <w:r>
        <w:rPr>
          <w:rFonts w:cs="JFOKGF+Arial;Arial" w:ascii="JFOKGF+Arial;Arial" w:hAnsi="JFOKGF+Arial;Arial"/>
          <w:color w:val="000000"/>
        </w:rPr>
        <w:t>che il fatto è stato comunicato alla Banca la quale ha apposto il fermo provvisorio della</w:t>
      </w:r>
    </w:p>
    <w:p>
      <w:pPr>
        <w:pStyle w:val="CM12"/>
        <w:spacing w:lineRule="auto" w:line="360"/>
        <w:rPr>
          <w:rFonts w:ascii="JFOKGF+Arial;Arial" w:hAnsi="JFOKGF+Arial;Arial" w:cs="JFOKGF+Arial;Arial"/>
          <w:color w:val="000000"/>
        </w:rPr>
      </w:pPr>
      <w:r>
        <w:rPr>
          <w:rFonts w:cs="JFOKGF+Arial;Arial" w:ascii="JFOKGF+Arial;Arial" w:hAnsi="JFOKGF+Arial;Arial"/>
          <w:color w:val="000000"/>
        </w:rPr>
        <w:t>partita;</w:t>
      </w:r>
    </w:p>
    <w:p>
      <w:pPr>
        <w:pStyle w:val="CM12"/>
        <w:spacing w:lineRule="auto" w:line="360"/>
        <w:rPr>
          <w:rFonts w:ascii="JFOKGF+Arial;Arial" w:hAnsi="JFOKGF+Arial;Arial" w:cs="JFOKGF+Arial;Arial"/>
          <w:color w:val="000000"/>
        </w:rPr>
      </w:pPr>
      <w:r>
        <w:rPr>
          <w:rFonts w:cs="JFOKGF+Arial;Arial" w:ascii="JFOKGF+Arial;Arial" w:hAnsi="JFOKGF+Arial;Arial"/>
          <w:color w:val="000000"/>
        </w:rPr>
        <w:t>che interessa al sottoscritto/a ottenere il rilascio del duplicato del titolo, previa declaratoria di inefficacia di quello smarrito;</w:t>
      </w:r>
    </w:p>
    <w:p>
      <w:pPr>
        <w:pStyle w:val="Default"/>
        <w:rPr>
          <w:rFonts w:ascii="JFOKGF+Arial;Arial" w:hAnsi="JFOKGF+Arial;Arial" w:cs="JFOKGF+Arial;Arial"/>
          <w:color w:val="000000"/>
        </w:rPr>
      </w:pPr>
      <w:r>
        <w:rPr>
          <w:rFonts w:cs="JFOKGF+Arial;Arial" w:ascii="JFOKGF+Arial;Arial" w:hAnsi="JFOKGF+Arial;Arial"/>
          <w:color w:val="000000"/>
        </w:rPr>
      </w:r>
    </w:p>
    <w:p>
      <w:pPr>
        <w:pStyle w:val="CM12"/>
        <w:spacing w:lineRule="auto" w:line="360"/>
        <w:ind w:firstLine="3144"/>
        <w:rPr>
          <w:rFonts w:ascii="JFOKGF+Arial;Arial" w:hAnsi="JFOKGF+Arial;Arial" w:cs="JFOKGF+Arial;Arial"/>
          <w:b/>
          <w:b/>
          <w:bCs/>
          <w:color w:val="000000"/>
        </w:rPr>
      </w:pPr>
      <w:r>
        <w:rPr>
          <w:rFonts w:cs="JFOKGF+Arial;Arial" w:ascii="JFOKGF+Arial;Arial" w:hAnsi="JFOKGF+Arial;Arial"/>
          <w:b/>
          <w:bCs/>
          <w:color w:val="000000"/>
        </w:rPr>
        <w:t>CHIEDE</w:t>
      </w:r>
    </w:p>
    <w:p>
      <w:pPr>
        <w:pStyle w:val="Default"/>
        <w:rPr>
          <w:rFonts w:ascii="JFOKGF+Arial;Arial" w:hAnsi="JFOKGF+Arial;Arial" w:cs="JFOKGF+Arial;Arial"/>
          <w:b/>
          <w:b/>
          <w:bCs/>
          <w:color w:val="000000"/>
        </w:rPr>
      </w:pPr>
      <w:r>
        <w:rPr>
          <w:rFonts w:cs="JFOKGF+Arial;Arial" w:ascii="JFOKGF+Arial;Arial" w:hAnsi="JFOKGF+Arial;Arial"/>
          <w:b/>
          <w:bCs/>
          <w:color w:val="000000"/>
        </w:rPr>
      </w:r>
    </w:p>
    <w:p>
      <w:pPr>
        <w:pStyle w:val="CM12"/>
        <w:spacing w:lineRule="auto" w:line="360"/>
        <w:rPr>
          <w:rFonts w:ascii="JFOKGF+Arial;Arial" w:hAnsi="JFOKGF+Arial;Arial" w:cs="JFOKGF+Arial;Arial"/>
          <w:color w:val="000000"/>
        </w:rPr>
      </w:pPr>
      <w:r>
        <w:rPr>
          <w:rFonts w:cs="JFOKGF+Arial;Arial" w:ascii="JFOKGF+Arial;Arial" w:hAnsi="JFOKGF+Arial;Arial"/>
          <w:color w:val="000000"/>
        </w:rPr>
        <w:t>Che la S.V. Ill.ma , premessi gli opportuni  accertamenti, pronunci l’inefficacia di titoli / del libretto di deposito al portatore di cui sopra ed autorizzi la Banca a rilasciare il duplicato del titolo a favore del sottoscritto, dopo che siano trascorsi i termini di legge.</w:t>
      </w:r>
    </w:p>
    <w:p>
      <w:pPr>
        <w:pStyle w:val="Default"/>
        <w:rPr>
          <w:rFonts w:ascii="JFOKGF+Arial;Arial" w:hAnsi="JFOKGF+Arial;Arial" w:cs="JFOKGF+Arial;Arial"/>
          <w:color w:val="000000"/>
        </w:rPr>
      </w:pPr>
      <w:r>
        <w:rPr>
          <w:rFonts w:cs="JFOKGF+Arial;Arial" w:ascii="JFOKGF+Arial;Arial" w:hAnsi="JFOKGF+Arial;Arial"/>
          <w:color w:val="000000"/>
        </w:rPr>
      </w:r>
    </w:p>
    <w:p>
      <w:pPr>
        <w:pStyle w:val="CM10"/>
        <w:spacing w:lineRule="auto" w:line="360"/>
        <w:rPr>
          <w:rFonts w:ascii="JFOKGF+Arial;Arial" w:hAnsi="JFOKGF+Arial;Arial" w:cs="JFOKGF+Arial;Arial"/>
          <w:color w:val="000000"/>
        </w:rPr>
      </w:pPr>
      <w:r>
        <w:rPr>
          <w:rFonts w:cs="JFOKGF+Arial;Arial" w:ascii="JFOKGF+Arial;Arial" w:hAnsi="JFOKGF+Arial;Arial"/>
          <w:color w:val="000000"/>
        </w:rPr>
        <w:t>Brescia, _______________</w:t>
      </w:r>
    </w:p>
    <w:p>
      <w:pPr>
        <w:pStyle w:val="CM13"/>
        <w:spacing w:lineRule="auto" w:line="360"/>
        <w:jc w:val="center"/>
        <w:rPr>
          <w:rFonts w:ascii="JFOKGF+Arial;Arial" w:hAnsi="JFOKGF+Arial;Arial" w:cs="JFOKGF+Arial;Arial"/>
          <w:color w:val="000000"/>
        </w:rPr>
      </w:pPr>
      <w:r>
        <w:rPr>
          <w:rFonts w:cs="JFOKGF+Arial;Arial" w:ascii="JFOKGF+Arial;Arial" w:hAnsi="JFOKGF+Arial;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09370</wp:posOffset>
                </wp:positionH>
                <wp:positionV relativeFrom="paragraph">
                  <wp:posOffset>1696720</wp:posOffset>
                </wp:positionV>
                <wp:extent cx="53975" cy="1384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JFOLBD+ArialNarrow;Arial Narrow" w:hAnsi="JFOLBD+ArialNarrow;Arial Narrow" w:cs="JFOLBD+ArialNarrow;Arial Narrow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FOLBD+ArialNarrow;Arial Narrow" w:ascii="JFOLBD+ArialNarrow;Arial Narrow" w:hAnsi="JFOLBD+ArialNarrow;Arial Narrow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.9pt;mso-wrap-distance-left:0pt;mso-wrap-distance-right:0pt;mso-wrap-distance-top:0pt;mso-wrap-distance-bottom:0pt;margin-top:133.6pt;mso-position-vertical-relative:text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JFOLBD+ArialNarrow;Arial Narrow" w:hAnsi="JFOLBD+ArialNarrow;Arial Narrow" w:cs="JFOLBD+ArialNarrow;Arial Narrow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JFOLBD+ArialNarrow;Arial Narrow" w:ascii="JFOLBD+ArialNarrow;Arial Narrow" w:hAnsi="JFOLBD+ArialNarrow;Arial Narrow"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13"/>
        <w:spacing w:lineRule="auto" w:line="360"/>
        <w:jc w:val="center"/>
        <w:rPr>
          <w:rFonts w:ascii="JFOKGF+Arial;Arial" w:hAnsi="JFOKGF+Arial;Arial" w:cs="JFOKGF+Arial;Arial"/>
          <w:color w:val="000000"/>
        </w:rPr>
      </w:pPr>
      <w:r>
        <w:rPr>
          <w:rFonts w:cs="JFOKGF+Arial;Arial" w:ascii="JFOKGF+Arial;Arial" w:hAnsi="JFOKGF+Arial;Arial"/>
          <w:color w:val="000000"/>
        </w:rPr>
        <w:t>Firma</w:t>
      </w:r>
    </w:p>
    <w:p>
      <w:pPr>
        <w:pStyle w:val="Normal"/>
        <w:suppressAutoHyphens w:val="false"/>
        <w:rPr>
          <w:rFonts w:ascii="Trebuchet MS" w:hAnsi="Trebuchet MS" w:cs="Calibri"/>
          <w:color w:val="333333"/>
          <w:sz w:val="22"/>
          <w:szCs w:val="22"/>
          <w:lang w:eastAsia="it-IT"/>
        </w:rPr>
      </w:pPr>
      <w:r>
        <w:rPr>
          <w:rFonts w:cs="Calibri" w:ascii="Trebuchet MS" w:hAnsi="Trebuchet MS"/>
          <w:color w:val="333333"/>
          <w:sz w:val="22"/>
          <w:szCs w:val="22"/>
          <w:lang w:eastAsia="it-IT"/>
        </w:rPr>
        <w:t>Allegare:</w:t>
      </w:r>
    </w:p>
    <w:p>
      <w:pPr>
        <w:pStyle w:val="Normal"/>
        <w:suppressAutoHyphens w:val="false"/>
        <w:rPr>
          <w:rFonts w:ascii="Trebuchet MS" w:hAnsi="Trebuchet MS" w:cs="Calibri"/>
          <w:b/>
          <w:b/>
          <w:bCs/>
          <w:color w:val="333333"/>
          <w:sz w:val="22"/>
          <w:szCs w:val="22"/>
          <w:lang w:eastAsia="it-IT"/>
        </w:rPr>
      </w:pPr>
      <w:r>
        <w:rPr>
          <w:rFonts w:cs="Calibri" w:ascii="Trebuchet MS" w:hAnsi="Trebuchet MS"/>
          <w:b/>
          <w:bCs/>
          <w:color w:val="333333"/>
          <w:sz w:val="22"/>
          <w:szCs w:val="22"/>
          <w:lang w:eastAsia="it-IT"/>
        </w:rPr>
        <w:t>dichiarazione istituto che ha emesso il titolo con timbro e firma</w:t>
      </w:r>
    </w:p>
    <w:p>
      <w:pPr>
        <w:pStyle w:val="Normal"/>
        <w:suppressAutoHyphens w:val="false"/>
        <w:rPr>
          <w:rFonts w:ascii="Trebuchet MS" w:hAnsi="Trebuchet MS" w:cs="Calibri"/>
          <w:b/>
          <w:b/>
          <w:bCs/>
          <w:color w:val="333333"/>
          <w:sz w:val="22"/>
          <w:szCs w:val="22"/>
          <w:lang w:eastAsia="it-IT"/>
        </w:rPr>
      </w:pPr>
      <w:r>
        <w:rPr>
          <w:rFonts w:cs="Calibri" w:ascii="Trebuchet MS" w:hAnsi="Trebuchet MS"/>
          <w:b/>
          <w:bCs/>
          <w:color w:val="333333"/>
          <w:sz w:val="22"/>
          <w:szCs w:val="22"/>
          <w:lang w:eastAsia="it-IT"/>
        </w:rPr>
        <w:t xml:space="preserve">denuncia carabinieri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Trebuchet MS" w:hAnsi="Trebuchet MS" w:cs="Calibri"/>
          <w:b/>
          <w:b/>
          <w:bCs/>
          <w:color w:val="333333"/>
          <w:sz w:val="22"/>
          <w:szCs w:val="22"/>
          <w:lang w:eastAsia="it-IT"/>
        </w:rPr>
      </w:pPr>
      <w:r>
        <w:rPr>
          <w:rFonts w:cs="Calibri" w:ascii="Trebuchet MS" w:hAnsi="Trebuchet MS"/>
          <w:b/>
          <w:bCs/>
          <w:color w:val="333333"/>
          <w:sz w:val="22"/>
          <w:szCs w:val="22"/>
          <w:lang w:eastAsia="it-IT"/>
        </w:rPr>
        <w:t>copia documento identità</w:t>
      </w:r>
    </w:p>
    <w:p>
      <w:pPr>
        <w:pStyle w:val="Normal"/>
        <w:suppressAutoHyphens w:val="false"/>
        <w:rPr>
          <w:rFonts w:ascii="Trebuchet MS" w:hAnsi="Trebuchet MS" w:cs="Calibri"/>
          <w:b/>
          <w:b/>
          <w:bCs/>
          <w:color w:val="333333"/>
          <w:sz w:val="22"/>
          <w:szCs w:val="22"/>
          <w:lang w:eastAsia="it-IT"/>
        </w:rPr>
      </w:pPr>
      <w:r>
        <w:rPr>
          <w:rFonts w:cs="Calibri" w:ascii="Trebuchet MS" w:hAnsi="Trebuchet MS"/>
          <w:b/>
          <w:bCs/>
          <w:color w:val="333333"/>
          <w:sz w:val="22"/>
          <w:szCs w:val="22"/>
          <w:lang w:eastAsia="it-IT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JFOKCA+GoudyOldStyleT">
    <w:altName w:val="Cambria"/>
    <w:charset w:val="00"/>
    <w:family w:val="roman"/>
    <w:pitch w:val="default"/>
  </w:font>
  <w:font w:name="JFOKFD+Arial">
    <w:altName w:val="Calibri"/>
    <w:charset w:val="00"/>
    <w:family w:val="swiss"/>
    <w:pitch w:val="default"/>
  </w:font>
  <w:font w:name="JFOKGF+Arial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JFOLBD+ArialNarrow">
    <w:altName w:val="Arial Narrow"/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FOKCA+GoudyOldStyleT;Cambria" w:hAnsi="JFOKCA+GoudyOldStyleT;Cambria" w:eastAsia="Times New Roman" w:cs="JFOKCA+GoudyOldStyleT;Cambri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ex art. 405 c.c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09:00Z</dcterms:created>
  <dc:creator>cmassetti</dc:creator>
  <dc:description/>
  <dc:language>en-US</dc:language>
  <cp:lastModifiedBy>Chiara</cp:lastModifiedBy>
  <cp:lastPrinted>2018-11-29T11:15:00Z</cp:lastPrinted>
  <dcterms:modified xsi:type="dcterms:W3CDTF">2020-04-16T12:09:00Z</dcterms:modified>
  <cp:revision>2</cp:revision>
  <dc:subject/>
  <dc:title>N</dc:title>
</cp:coreProperties>
</file>